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об обороте товаров (работ, услуг), производи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бъектами малого и среднего предпринимательств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в соответствии с их   классификацией по видам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экономической  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Оборот товаров (работ, услуг), производимых субъектам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за 2018 год составил 9800000 рублей по ви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й деятельности розничной торговли продовольствен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ами и товарами смешанного типа ,производство и реализация зер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овка и разработка древесины , прочие услуги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1:00Z</dcterms:created>
  <dc:creator>Admin</dc:creator>
  <dc:description/>
  <cp:keywords/>
  <dc:language>en-US</dc:language>
  <cp:lastModifiedBy>Admin</cp:lastModifiedBy>
  <dcterms:modified xsi:type="dcterms:W3CDTF">2019-09-18T06:27:00Z</dcterms:modified>
  <cp:revision>3</cp:revision>
  <dc:subject/>
  <dc:title>                                             </dc:title>
</cp:coreProperties>
</file>